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0"/>
        <w:gridCol w:w="1050"/>
        <w:gridCol w:w="2535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KERMAN / ISOCORD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L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LOR #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OOLS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SE # (@ 6 per case)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S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PURP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GR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AND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AND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49:00Z</dcterms:created>
  <dc:creator>Mike Sizemore</dc:creator>
  <dc:description/>
  <cp:keywords/>
  <dc:language>en-US</dc:language>
  <cp:lastModifiedBy>Mike Sizemore</cp:lastModifiedBy>
  <dcterms:modified xsi:type="dcterms:W3CDTF">2007-03-20T14:50:00Z</dcterms:modified>
  <cp:revision>1</cp:revision>
  <dc:subject/>
  <dc:title>ACKERMAN / ISOCORD</dc:title>
</cp:coreProperties>
</file>