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75"/>
        <w:ind w:left="75" w:right="75" w:hanging="0"/>
        <w:rPr>
          <w:rFonts w:ascii="Verdana" w:hAnsi="Verdana" w:eastAsia="Arial Unicode MS" w:cs="Arial Unicode MS"/>
          <w:color w:val="000000"/>
          <w:sz w:val="17"/>
          <w:szCs w:val="17"/>
        </w:rPr>
      </w:pPr>
      <w:r>
        <w:rPr>
          <w:rFonts w:eastAsia="Arial Unicode MS" w:cs="Arial Unicode MS" w:ascii="Verdana" w:hAnsi="Verdana"/>
          <w:color w:val="000000"/>
          <w:sz w:val="17"/>
          <w:szCs w:val="17"/>
        </w:rPr>
        <w:drawing>
          <wp:inline distT="0" distB="0" distL="0" distR="0">
            <wp:extent cx="3771900" cy="885825"/>
            <wp:effectExtent l="0" t="0" r="0" b="0"/>
            <wp:docPr id="1" name="BL_Logo_PrintFriend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_Logo_PrintFriendl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Verdana" w:hAnsi="Verdana"/>
          <w:color w:val="000000"/>
          <w:sz w:val="17"/>
          <w:szCs w:val="17"/>
        </w:rPr>
        <w:br/>
        <w:br/>
      </w:r>
    </w:p>
    <w:tbl>
      <w:tblPr>
        <w:tblW w:w="5000" w:type="pct"/>
        <w:jc w:val="left"/>
        <w:tblInd w:w="-16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2960"/>
      </w:tblGrid>
      <w:tr>
        <w:trPr/>
        <w:tc>
          <w:tcPr>
            <w:tcW w:w="12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ind w:left="75" w:right="75" w:hanging="0"/>
        <w:rPr>
          <w:rFonts w:ascii="Verdana" w:hAnsi="Verdana" w:cs="Verdana"/>
          <w:vanish/>
          <w:color w:val="000000"/>
          <w:sz w:val="17"/>
          <w:szCs w:val="17"/>
        </w:rPr>
      </w:pPr>
      <w:r>
        <w:rPr>
          <w:rFonts w:cs="Verdana" w:ascii="Verdana" w:hAnsi="Verdana"/>
          <w:vanish/>
          <w:color w:val="000000"/>
          <w:sz w:val="17"/>
          <w:szCs w:val="17"/>
        </w:rPr>
      </w:r>
    </w:p>
    <w:tbl>
      <w:tblPr>
        <w:tblW w:w="5000" w:type="pct"/>
        <w:jc w:val="left"/>
        <w:tblInd w:w="1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"/>
        <w:gridCol w:w="12831"/>
      </w:tblGrid>
      <w:tr>
        <w:trPr/>
        <w:tc>
          <w:tcPr>
            <w:tcW w:w="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831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71"/>
            </w:tblGrid>
            <w:tr>
              <w:trPr/>
              <w:tc>
                <w:tcPr>
                  <w:tcW w:w="127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36"/>
                      <w:szCs w:val="36"/>
                    </w:rPr>
                    <w:t>Embroidery Professional</w:t>
                  </w:r>
                </w:p>
              </w:tc>
            </w:tr>
            <w:tr>
              <w:trPr/>
              <w:tc>
                <w:tcPr>
                  <w:tcW w:w="127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Live the dream with the Embroidery Professional from Baby Lock. Designed for the serious embroiderer, the Embroidery Professional bridges the gap between home embroidery machines and industrial machines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before="0" w:after="75"/>
        <w:ind w:left="75" w:right="75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80645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634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2739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8"/>
        <w:gridCol w:w="124"/>
        <w:gridCol w:w="2910"/>
        <w:gridCol w:w="124"/>
        <w:gridCol w:w="3211"/>
        <w:gridCol w:w="124"/>
        <w:gridCol w:w="3248"/>
      </w:tblGrid>
      <w:tr>
        <w:trPr/>
        <w:tc>
          <w:tcPr>
            <w:tcW w:w="2998" w:type="dxa"/>
            <w:tcBorders/>
            <w:shd w:fill="FFFFFF" w:val="clear"/>
          </w:tcPr>
          <w:tbl>
            <w:tblPr>
              <w:tblW w:w="2841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841"/>
            </w:tblGrid>
            <w:tr>
              <w:trPr/>
              <w:tc>
                <w:tcPr>
                  <w:tcW w:w="2841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1"/>
                      <w:szCs w:val="21"/>
                    </w:rPr>
                    <w:t>Semi-Industrial Features 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tLeast" w:line="21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6 needles- 1 position for each needle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tLeast" w:line="21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Maximum embroidery speed- 1,000 stitches per minute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tLeast" w:line="21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Maximum embroidery fill stitching speed- 1,000 stitches per minute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tLeast" w:line="21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Stitch capacity: machine will read up to </w:t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spacing w:lineRule="atLeast" w:line="21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500,000 stitches per design, or </w:t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spacing w:lineRule="atLeast" w:line="21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500 color changes, or </w:t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spacing w:lineRule="atLeast" w:line="210" w:before="0" w:after="28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0 combined designs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1714500" cy="7620"/>
                        <wp:effectExtent l="0" t="0" r="0" b="0"/>
                        <wp:docPr id="4" name="printProduct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rintProduct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84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5" name="PE_2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E_2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000000"/>
                <w:sz w:val="17"/>
                <w:szCs w:val="17"/>
              </w:rPr>
            </w:r>
          </w:p>
          <w:tbl>
            <w:tblPr>
              <w:tblW w:w="2841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841"/>
            </w:tblGrid>
            <w:tr>
              <w:trPr/>
              <w:tc>
                <w:tcPr>
                  <w:tcW w:w="2841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1"/>
                      <w:szCs w:val="21"/>
                    </w:rPr>
                    <w:t>Technology Features 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tLeast" w:line="21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Color LCD screen with 4,096 colors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tLeast" w:line="21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640 x 240 LCD size (dot matrix)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tLeast" w:line="210" w:before="0" w:after="28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Touch-screen pattern selection and editing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1714500" cy="7620"/>
                        <wp:effectExtent l="0" t="0" r="0" b="0"/>
                        <wp:docPr id="6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000000"/>
                <w:sz w:val="17"/>
                <w:szCs w:val="17"/>
              </w:rPr>
            </w:r>
          </w:p>
          <w:tbl>
            <w:tblPr>
              <w:tblW w:w="2841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841"/>
            </w:tblGrid>
            <w:tr>
              <w:trPr/>
              <w:tc>
                <w:tcPr>
                  <w:tcW w:w="2841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1"/>
                      <w:szCs w:val="21"/>
                    </w:rPr>
                    <w:t>Software/Connectivity 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21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Floppy drive (read and write)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21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Direct PC connection via USB Port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21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Embroidery card slot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21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Compact Flash memory card slot (read and write)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21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Reads multiple formats (PES,PEC,DST,PHC)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210" w:before="0" w:after="28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Upgradeable through Compact Flash memory card slot, floppy drive or USB Port connection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1714500" cy="7620"/>
                        <wp:effectExtent l="0" t="0" r="0" b="0"/>
                        <wp:docPr id="7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drawing>
                <wp:inline distT="0" distB="0" distL="0" distR="0">
                  <wp:extent cx="7620" cy="762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0" w:type="dxa"/>
            <w:tcBorders/>
            <w:shd w:fill="FFFFFF" w:val="clear"/>
          </w:tcPr>
          <w:tbl>
            <w:tblPr>
              <w:tblW w:w="279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790"/>
            </w:tblGrid>
            <w:tr>
              <w:trPr/>
              <w:tc>
                <w:tcPr>
                  <w:tcW w:w="2790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1"/>
                      <w:szCs w:val="21"/>
                    </w:rPr>
                    <w:t>Convenience Features 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tLeast" w:line="21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Built-in memory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tLeast" w:line="21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Bobbin system: front loading, vertical rotary hook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tLeast" w:line="21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Push button, automatic needle threader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tLeast" w:line="21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Upper thread breakage sensors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tLeast" w:line="21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Manual tension control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tLeast" w:line="21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Automatic thread trimmer (upper and lower)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tLeast" w:line="21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Start/Stop button with lock feature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tLeast" w:line="21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On-screen speed control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tLeast" w:line="21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Uses pre-wound bobbins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tLeast" w:line="210" w:before="0" w:after="28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Choose units of measure (inches or millimeters)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1714500" cy="7620"/>
                        <wp:effectExtent l="0" t="0" r="0" b="0"/>
                        <wp:docPr id="9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000000"/>
                <w:sz w:val="17"/>
                <w:szCs w:val="17"/>
              </w:rPr>
            </w:r>
          </w:p>
          <w:tbl>
            <w:tblPr>
              <w:tblW w:w="279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790"/>
            </w:tblGrid>
            <w:tr>
              <w:trPr/>
              <w:tc>
                <w:tcPr>
                  <w:tcW w:w="2790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1"/>
                      <w:szCs w:val="21"/>
                    </w:rPr>
                    <w:t>Financing 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210" w:before="0" w:after="28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sk your Baby Lock Retailer about financing options available for your new Embroidery Professional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1714500" cy="7620"/>
                        <wp:effectExtent l="0" t="0" r="0" b="0"/>
                        <wp:docPr id="10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000000"/>
                <w:sz w:val="17"/>
                <w:szCs w:val="17"/>
              </w:rPr>
            </w:r>
          </w:p>
          <w:tbl>
            <w:tblPr>
              <w:tblW w:w="279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790"/>
            </w:tblGrid>
            <w:tr>
              <w:trPr/>
              <w:tc>
                <w:tcPr>
                  <w:tcW w:w="2790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1"/>
                      <w:szCs w:val="21"/>
                    </w:rPr>
                    <w:t>Customizing Features 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1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Character/text array editing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1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Pattern rotation (1 or 90 increments)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1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Design size change (10% reduction to 20% increase) on most designs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1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Needle forward and reverse position placement (1, 10, or 100 stitch increments)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1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Instant needle edge placement (8 starting and 8 ending positions)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1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Thread color display in 7 options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1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Custom color displays in 3 options: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lineRule="atLeast" w:line="21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Original Palette, Custom Palette 1, Custom Palette 2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1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Embroidery fields (4 hoops included)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lineRule="atLeast" w:line="21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Extra Large 7-7/8" x 11-3/4"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lineRule="atLeast" w:line="21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Large 5-1/8" x 7-1/8"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lineRule="atLeast" w:line="21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Medium 4" x 4"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lineRule="atLeast" w:line="21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Small 1-1/2" x 2-3/8"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1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Hoop sensor advises hoop size for design chosen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1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Built-in embroidery designs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lineRule="atLeast" w:line="21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59 Designs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lineRule="atLeast" w:line="21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Large floral alphabet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lineRule="atLeast" w:line="21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13 Styles of alphabets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lineRule="atLeast" w:line="21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Exclusive script designs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lineRule="atLeast" w:line="21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10 frames with 12 design stitches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lineRule="atLeast" w:line="21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Monogram designs with frames (designs and features of Baby Lock embroidery card #10)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1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On-screen stitch count and running time system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10" w:before="0" w:after="28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On-screen design duplication (up to 30 times in both directions)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1714500" cy="7620"/>
                        <wp:effectExtent l="0" t="0" r="0" b="0"/>
                        <wp:docPr id="11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drawing>
                <wp:inline distT="0" distB="0" distL="0" distR="0">
                  <wp:extent cx="7620" cy="762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1" w:type="dxa"/>
            <w:tcBorders/>
            <w:shd w:fill="FFFFFF" w:val="clear"/>
          </w:tcPr>
          <w:tbl>
            <w:tblPr>
              <w:tblW w:w="3091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091"/>
            </w:tblGrid>
            <w:tr>
              <w:trPr/>
              <w:tc>
                <w:tcPr>
                  <w:tcW w:w="3091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1"/>
                      <w:szCs w:val="21"/>
                    </w:rPr>
                    <w:t>Support Features 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21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Built-in operation guide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21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Built-in help messages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21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Set-up video included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21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Auto save feature - automatically saves last design when power is turned off or a power failure occurs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21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Shipping weight (110 lbs. or 50 kg.)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21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Machine weight (81-1/2 lbs. or 37 kg.)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21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Warranty (5 years limited, 2 years computer circuit, 1 year electrical, 1 year parts, 1 year labor)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210" w:before="0" w:after="28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Ask your Baby Lock Retailer about training and service program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1714500" cy="7620"/>
                        <wp:effectExtent l="0" t="0" r="0" b="0"/>
                        <wp:docPr id="13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000000"/>
                <w:sz w:val="17"/>
                <w:szCs w:val="17"/>
              </w:rPr>
            </w:r>
          </w:p>
          <w:tbl>
            <w:tblPr>
              <w:tblW w:w="3091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091"/>
            </w:tblGrid>
            <w:tr>
              <w:trPr/>
              <w:tc>
                <w:tcPr>
                  <w:tcW w:w="3091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1"/>
                      <w:szCs w:val="21"/>
                    </w:rPr>
                    <w:t>Optional Accessories 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tLeast" w:line="21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ap Frame Hoop Set (EPCF1)</w:t>
                    <w:br/>
                    <w:t xml:space="preserve">- Includes frame, driver, and mounting jig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tLeast" w:line="21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Cap Frame Only (EPCF)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tLeast" w:line="21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Table/Stand (EPSTAND)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tLeast" w:line="21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Bobbin Winder device with metal bobbins (EPBW1)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tLeast" w:line="21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Bobbins (pre-wound polyester)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tLeast" w:line="21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Baby Lock Embroidery Professional Workbook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tLeast" w:line="21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Baby Lock embroidery cards and disks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tLeast" w:line="210" w:before="0" w:after="28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Optional Gold Standard Program for your peace-of-mind (available in U.S.)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1714500" cy="7620"/>
                        <wp:effectExtent l="0" t="0" r="0" b="0"/>
                        <wp:docPr id="14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09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1905000" cy="2599690"/>
                        <wp:effectExtent l="0" t="0" r="0" b="0"/>
                        <wp:docPr id="15" name="PE_2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PE_2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2" t="-16" r="-22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25996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000000"/>
                <w:sz w:val="17"/>
                <w:szCs w:val="17"/>
              </w:rPr>
            </w:r>
          </w:p>
          <w:tbl>
            <w:tblPr>
              <w:tblW w:w="3091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091"/>
            </w:tblGrid>
            <w:tr>
              <w:trPr/>
              <w:tc>
                <w:tcPr>
                  <w:tcW w:w="3091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1"/>
                      <w:szCs w:val="21"/>
                    </w:rPr>
                    <w:t>Optional Table/Stand 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1714500" cy="7620"/>
                        <wp:effectExtent l="0" t="0" r="0" b="0"/>
                        <wp:docPr id="16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09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1905000" cy="1199515"/>
                        <wp:effectExtent l="0" t="0" r="0" b="0"/>
                        <wp:docPr id="17" name="PE_2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PE_2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2" t="-34" r="-22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199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drawing>
                <wp:inline distT="0" distB="0" distL="0" distR="0">
                  <wp:extent cx="7620" cy="762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8" w:type="dxa"/>
            <w:tcBorders/>
            <w:shd w:fill="FFFFFF" w:val="clear"/>
          </w:tcPr>
          <w:tbl>
            <w:tblPr>
              <w:tblW w:w="3091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091"/>
            </w:tblGrid>
            <w:tr>
              <w:trPr/>
              <w:tc>
                <w:tcPr>
                  <w:tcW w:w="3091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1"/>
                      <w:szCs w:val="21"/>
                    </w:rPr>
                    <w:t>Optional Cap Hoop 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Style w:val="Extrascontent1"/>
                      <w:color w:val="000000"/>
                      <w:sz w:val="15"/>
                      <w:szCs w:val="15"/>
                    </w:rPr>
                    <w:t>Embroider caps easier and quicker with the optional cap hoop. This snap-on hoop allows you to embroider along the curve of any cap. Buy additional cap frames to have several caps hooped and ready to snap in.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br/>
                    <w:br/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1714500" cy="7620"/>
                        <wp:effectExtent l="0" t="0" r="0" b="0"/>
                        <wp:docPr id="19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09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1905000" cy="1257300"/>
                        <wp:effectExtent l="0" t="0" r="0" b="0"/>
                        <wp:docPr id="20" name="PE_2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PE_2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2" t="-33" r="-22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57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000000"/>
                <w:sz w:val="17"/>
                <w:szCs w:val="17"/>
              </w:rPr>
            </w:r>
          </w:p>
          <w:tbl>
            <w:tblPr>
              <w:tblW w:w="3091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091"/>
            </w:tblGrid>
            <w:tr>
              <w:trPr/>
              <w:tc>
                <w:tcPr>
                  <w:tcW w:w="3091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1"/>
                      <w:szCs w:val="21"/>
                    </w:rPr>
                    <w:t>Optional Hoops </w:t>
                  </w:r>
                </w:p>
                <w:p>
                  <w:pPr>
                    <w:pStyle w:val="Normal"/>
                    <w:jc w:val="center"/>
                    <w:rPr>
                      <w:rStyle w:val="Extrascontent1"/>
                      <w:sz w:val="15"/>
                      <w:szCs w:val="15"/>
                    </w:rPr>
                  </w:pPr>
                  <w:r>
                    <w:rPr>
                      <w:rStyle w:val="Extrascontent1"/>
                      <w:color w:val="000000"/>
                      <w:sz w:val="15"/>
                      <w:szCs w:val="15"/>
                    </w:rPr>
                    <w:t xml:space="preserve">Save valuable time by buying additional hoops, in every available size, to have your fabric prepped and ready to go when the machine is finished with the current design. 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br/>
                    <w:br/>
                  </w:r>
                  <w:r>
                    <w:rPr>
                      <w:rStyle w:val="Extrascontent1"/>
                      <w:color w:val="000000"/>
                      <w:sz w:val="15"/>
                      <w:szCs w:val="15"/>
                    </w:rPr>
                    <w:t xml:space="preserve">Four Hoops available: </w:t>
                  </w:r>
                </w:p>
                <w:p>
                  <w:pPr>
                    <w:pStyle w:val="Normal"/>
                    <w:jc w:val="center"/>
                    <w:rPr>
                      <w:rStyle w:val="Extrascontent1"/>
                      <w:sz w:val="15"/>
                      <w:szCs w:val="15"/>
                    </w:rPr>
                  </w:pPr>
                  <w:r>
                    <w:rPr>
                      <w:rFonts w:cs="Symbol" w:ascii="Verdana" w:hAnsi="Verdana"/>
                      <w:color w:val="000000"/>
                      <w:sz w:val="15"/>
                      <w:szCs w:val="15"/>
                    </w:rPr>
                    <w:t>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</w:rPr>
                    <w:t xml:space="preserve">  </w:t>
                  </w:r>
                  <w:r>
                    <w:rPr>
                      <w:rStyle w:val="Extrascontent1"/>
                      <w:color w:val="000000"/>
                      <w:sz w:val="15"/>
                      <w:szCs w:val="15"/>
                    </w:rPr>
                    <w:t xml:space="preserve">Extra Large 7-7/8" x 11-3/4"(EPF300) </w:t>
                  </w:r>
                </w:p>
                <w:p>
                  <w:pPr>
                    <w:pStyle w:val="Normal"/>
                    <w:jc w:val="center"/>
                    <w:rPr>
                      <w:rStyle w:val="Extrascontent1"/>
                      <w:sz w:val="15"/>
                      <w:szCs w:val="15"/>
                    </w:rPr>
                  </w:pPr>
                  <w:r>
                    <w:rPr>
                      <w:rFonts w:cs="Symbol" w:ascii="Verdana" w:hAnsi="Verdana"/>
                      <w:color w:val="000000"/>
                      <w:sz w:val="15"/>
                      <w:szCs w:val="15"/>
                    </w:rPr>
                    <w:t>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</w:rPr>
                    <w:t xml:space="preserve">  </w:t>
                  </w:r>
                  <w:r>
                    <w:rPr>
                      <w:rStyle w:val="Extrascontent1"/>
                      <w:color w:val="000000"/>
                      <w:sz w:val="15"/>
                      <w:szCs w:val="15"/>
                    </w:rPr>
                    <w:t xml:space="preserve">Large 5-1/8" x 7-1/8"(EPF180) </w:t>
                  </w:r>
                </w:p>
                <w:p>
                  <w:pPr>
                    <w:pStyle w:val="Normal"/>
                    <w:jc w:val="center"/>
                    <w:rPr>
                      <w:rStyle w:val="Extrascontent1"/>
                      <w:sz w:val="15"/>
                      <w:szCs w:val="15"/>
                    </w:rPr>
                  </w:pPr>
                  <w:r>
                    <w:rPr>
                      <w:rFonts w:cs="Symbol" w:ascii="Verdana" w:hAnsi="Verdana"/>
                      <w:color w:val="000000"/>
                      <w:sz w:val="15"/>
                      <w:szCs w:val="15"/>
                    </w:rPr>
                    <w:t>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</w:rPr>
                    <w:t xml:space="preserve">  </w:t>
                  </w:r>
                  <w:r>
                    <w:rPr>
                      <w:rStyle w:val="Extrascontent1"/>
                      <w:color w:val="000000"/>
                      <w:sz w:val="15"/>
                      <w:szCs w:val="15"/>
                    </w:rPr>
                    <w:t xml:space="preserve">Medium 4" x 4" (EPF100)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Symbol" w:ascii="Verdana" w:hAnsi="Verdana"/>
                      <w:color w:val="000000"/>
                      <w:sz w:val="15"/>
                      <w:szCs w:val="15"/>
                    </w:rPr>
                    <w:t>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</w:rPr>
                    <w:t xml:space="preserve">  </w:t>
                  </w:r>
                  <w:r>
                    <w:rPr>
                      <w:rStyle w:val="Extrascontent1"/>
                      <w:color w:val="000000"/>
                      <w:sz w:val="15"/>
                      <w:szCs w:val="15"/>
                    </w:rPr>
                    <w:t xml:space="preserve">Small 1-1/2" x 2-3/8"(EPF60) 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1714500" cy="7620"/>
                        <wp:effectExtent l="0" t="0" r="0" b="0"/>
                        <wp:docPr id="21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pacing w:before="0" w:after="75"/>
        <w:ind w:left="75" w:right="75" w:hanging="0"/>
        <w:rPr/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xtrascontent1">
    <w:name w:val="extrascontent1"/>
    <w:basedOn w:val="DefaultParagraphFont"/>
    <w:qFormat/>
    <w:rPr>
      <w:rFonts w:ascii="Verdana" w:hAnsi="Verdana" w:cs="Verdana"/>
      <w:vanish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5:30:00Z</dcterms:created>
  <dc:creator>kc</dc:creator>
  <dc:description/>
  <dc:language>en-US</dc:language>
  <cp:lastModifiedBy>kc</cp:lastModifiedBy>
  <dcterms:modified xsi:type="dcterms:W3CDTF">2008-03-10T15:30:00Z</dcterms:modified>
  <cp:revision>2</cp:revision>
  <dc:subject/>
  <dc:title> </dc:title>
</cp:coreProperties>
</file>