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19"/>
        <w:gridCol w:w="3041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lor - 4 Station Floor Model Press by R. Jennings</w:t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arms set at 60 degrees to allow for easy expansion to 6 color station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ick release platens to allow for easy change to leg, hat, and children’s ect.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nsion control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ed to easy adjustment for proper ergonomics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ket platen attachment - 4x4 quick release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Attachment - 4x4 quick release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Color - 1 Station Table Top Press 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T Brand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e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500 with 18" belt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volt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ed for easy expansion to double in size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insulation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doors for better heat control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control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 Control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Unit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x16 Heater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volt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control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coping and rotating head, casters.  Designed to prevent accidental flipping.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 Burner</w:t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made - Built from R. Jennings design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150 Watt Bulb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volt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 screens in 3 minutes.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very pretty but works good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man Frames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" x 20"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sionable square bar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Frames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" x 17"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 tension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Zappe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 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 Equipment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4" squeegees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bottle screen degreaser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7" squeegees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gallon dehaze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Yellow spatulas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screen remover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ly 20 used gallons of Ink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allon ink remover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ly 28 used quarts of Ink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'sol curable reducer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ustom blended inks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60 screen filler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gallon stencil remover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change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 box of film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ch remover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 4 gallons of water based adhesive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00:00Z</dcterms:created>
  <dc:creator>Laura</dc:creator>
  <dc:description/>
  <dc:language>en-US</dc:language>
  <cp:lastModifiedBy>Laura</cp:lastModifiedBy>
  <dcterms:modified xsi:type="dcterms:W3CDTF">2008-03-22T03:05:00Z</dcterms:modified>
  <cp:revision>2</cp:revision>
  <dc:subject/>
  <dc:title>4 Color - 4 Station Floor Model Press by R</dc:title>
</cp:coreProperties>
</file>