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419100</wp:posOffset>
                </wp:positionV>
                <wp:extent cx="1214755" cy="1628775"/>
                <wp:effectExtent l="6985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62864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203040 h 923400"/>
                            <a:gd name="textAreaBottom" fmla="*/ 72036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7.75pt;margin-top:33pt;width:95.6pt;height:128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39:00Z</dcterms:created>
  <dc:creator>aguzman</dc:creator>
  <dc:description/>
  <cp:keywords/>
  <dc:language>en-US</dc:language>
  <cp:lastModifiedBy>aguzman</cp:lastModifiedBy>
  <dcterms:modified xsi:type="dcterms:W3CDTF">2009-11-27T15:41:00Z</dcterms:modified>
  <cp:revision>1</cp:revision>
  <dc:subject/>
  <dc:title/>
</cp:coreProperties>
</file>