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k Goods                                                                                                              Pag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Qty              Price 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eatshirts (jerzees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k Med</w:t>
        <w:tab/>
        <w:tab/>
        <w:t>1                    $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fety Green  XL</w:t>
        <w:tab/>
        <w:tab/>
        <w:t xml:space="preserve">5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ly Green   XL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ch Grey 1 S  2 M  1XL</w:t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xford Grey XL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nge 1 S  1M  1XL</w:t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d  1 2xl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 Yellow XL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ck  M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odie Port &amp; 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ck youth L</w:t>
        <w:tab/>
        <w:tab/>
        <w:t>1                     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rt &amp; Co ¼ Zip wind shirt, hood, org/blk </w:t>
        <w:tab/>
        <w:t>1                    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t Tek Henley, Black XL </w:t>
        <w:tab/>
        <w:tab/>
        <w:t>1                     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rzees Cardigan, 2 button, Black, one size fits most </w:t>
        <w:tab/>
        <w:t>2                     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p up Sweatshirt Jerzees Royal</w:t>
        <w:tab/>
        <w:tab/>
        <w:t>1                     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Hanes Print Pro  Black                  </w:t>
        <w:tab/>
        <w:t>1                    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eatpants Black youth xl</w:t>
        <w:tab/>
        <w:tab/>
        <w:t>1                      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-shi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fety Green XL</w:t>
        <w:tab/>
        <w:tab/>
        <w:t>9                      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nter Green youth 1 s  3 m  2 l</w:t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ple 2 s  3 m  2 lg</w:t>
        <w:tab/>
        <w:tab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nge 3 s  2 youth lg</w:t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ly Green youth sm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ck  2 M  1 XL</w:t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yal 3 youth xl</w:t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y 1 youth lg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t Blue med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k Grey  1 s   1 lg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 sleeve polo Purple  Med</w:t>
        <w:tab/>
        <w:tab/>
        <w:t>1                     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y Bibs t-shirt material 1 yellow  1 mint gr</w:t>
        <w:tab/>
        <w:t>2                     1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erry  Wh/pink 1  wh/bl 1  white 2</w:t>
        <w:tab/>
        <w:t xml:space="preserve">4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y Blanket flannel  pink</w:t>
        <w:tab/>
        <w:tab/>
        <w:t>1                      2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on royal</w:t>
        <w:tab/>
        <w:tab/>
        <w:t>1                      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roidered Ball Team Hats</w:t>
        <w:tab/>
        <w:tab/>
        <w:t>7                      4.00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Go Baby Go” Emb Hats</w:t>
        <w:tab/>
        <w:tab/>
        <w:t>3                      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