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nk goods                                                                                                                Page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Qty             Price 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 &amp; Co Velcro Back  Purple</w:t>
        <w:tab/>
        <w:tab/>
        <w:t>3                   $1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Gold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Royal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man Buckle Back  Gr/Bl</w:t>
        <w:tab/>
        <w:tab/>
        <w:t>1                     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nap Back     Red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esh Snap Bk Red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Cap, 5 panel Velcro back Hunter</w:t>
        <w:tab/>
        <w:t>1                     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Royal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aroon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Khaki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Cap, Velcro back  navy</w:t>
        <w:tab/>
        <w:tab/>
        <w:t>1                     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nap back   orange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White/org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mesh back 5 panel  royal</w:t>
        <w:tab/>
        <w:tab/>
        <w:t>1                     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Grey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Velcro back pink/wh/pink</w:t>
        <w:tab/>
        <w:tab/>
        <w:t>1                     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Grey/wh/navy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sandwich bill Velcro back</w:t>
        <w:tab/>
        <w:t>navy/stone</w:t>
        <w:tab/>
        <w:t>1                     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 Authority Velcro back lt blue 1 y 1 adult</w:t>
        <w:tab/>
        <w:t>2                      1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a Mesh stretch fit   maroon 2 adult 1 youth</w:t>
        <w:tab/>
        <w:t>3                      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Grey</w:t>
        <w:tab/>
        <w:t>youth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a Mesh Velcro back  org/white</w:t>
        <w:tab/>
        <w:t>1                      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d/white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flex fit  Red</w:t>
        <w:tab/>
        <w:tab/>
        <w:t>1                      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Velcro  Blk w/red mesh sides</w:t>
        <w:tab/>
        <w:t>1                      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flex fit  black</w:t>
        <w:tab/>
        <w:tab/>
        <w:t>1                      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hite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sandwich bill Velcro bk  red/white</w:t>
        <w:tab/>
        <w:t>3                      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buckle back  navy/ tan suede bill</w:t>
        <w:tab/>
        <w:t>1                      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 Daze Velcro back royal/blk</w:t>
        <w:tab/>
        <w:tab/>
        <w:t>1                      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Navy/yellow</w:t>
        <w:tab/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ed/blk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c Headwear  navy with emb flag on bill</w:t>
        <w:tab/>
        <w:t>1                     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 &amp; Co red</w:t>
        <w:tab/>
        <w:tab/>
        <w:t>1                    1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lack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haki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oyal Blue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ington Velcro back white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 mesh buckle back  red</w:t>
        <w:tab/>
        <w:tab/>
        <w:t>1                     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gusta Mesh  Velcro back  white/orange </w:t>
        <w:tab/>
        <w:t>1                     2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Velcro back   Red/white/black</w:t>
        <w:tab/>
        <w:t>1                     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Pag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Qty           Price 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wstring Bags w/zip pocket Royal/blk</w:t>
        <w:tab/>
        <w:t>1                 $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Red/blk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range/blk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/mesh top red/blk</w:t>
        <w:tab/>
        <w:t xml:space="preserve">1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vas tote natural/royal handle</w:t>
        <w:tab/>
        <w:tab/>
        <w:t>1                   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e Duffle Bags Black</w:t>
        <w:tab/>
        <w:tab/>
        <w:t>1                 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ed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Duffle Red/blk</w:t>
        <w:tab/>
        <w:tab/>
        <w:t>1                    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Bomark/Augusta Bat Bags red</w:t>
        <w:tab/>
        <w:t>2                    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Black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