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6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 AND DE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1206BB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ther 12 needle Six Head Embroidery Mach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able Tubular Frame Hol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m Oval Tubular Hoo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cm Oval Tubular Hoo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cm Oval Tubular Hoo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x24 Tubular Hoo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x28cm Tubular Hoo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x48cm Tubular Hoo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Degree Cap Fram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Frame Driv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Frame  Gau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vable T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-PC-7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l P733 Compu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-PC-SO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CS Data Control Software for up to 4 machi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100P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izing Software, w/25 Fo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5000D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Dakota Collectibles Stock Designs Catalog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100TT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Type Font Up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ads, Needles, Backing, et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l K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3:00Z</dcterms:created>
  <dc:creator>Brian Taylor</dc:creator>
  <dc:description/>
  <cp:keywords/>
  <dc:language>en-US</dc:language>
  <cp:lastModifiedBy>Brian Taylor</cp:lastModifiedBy>
  <dcterms:modified xsi:type="dcterms:W3CDTF">2010-02-22T23:23:00Z</dcterms:modified>
  <cp:revision>2</cp:revision>
  <dc:subject/>
  <dc:title>QTY</dc:title>
</cp:coreProperties>
</file>