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 xml:space="preserve">Intangibles of Choosing a Singlehead Embroidery Machine </w:t>
      </w:r>
    </w:p>
    <w:p>
      <w:pPr>
        <w:pStyle w:val="Normal"/>
        <w:rPr>
          <w:rStyle w:val="Emphasis"/>
        </w:rPr>
      </w:pPr>
      <w:r>
        <w:rPr>
          <w:i/>
          <w:iCs/>
        </w:rPr>
        <w:t>July 06, 2010</w:t>
      </w:r>
      <w:r>
        <w:rPr/>
        <w:t xml:space="preserve"> </w:t>
      </w:r>
      <w:r>
        <w:rPr/>
        <w:br w:type="textWrapping" w:clear="left"/>
      </w:r>
      <w:r>
        <w:rPr/>
        <w:t>By Steven Batts, Contributing Writer</w:t>
        <w:br/>
      </w:r>
      <w:r>
        <w:rPr/>
        <w:br w:type="textWrapping" w:clear="left"/>
      </w:r>
      <w:r>
        <w:rPr/>
        <w:t xml:space="preserve">As the embroidery industry in the United States continues to evolve, it seems to be migrating toward a cottage industry, where many embroiderers work from their homes. This trend suits me well, as I am among those who work where I live. </w:t>
        <w:br/>
        <w:br/>
        <w:t xml:space="preserve">The continued shift in the types of equipment that are manufactured and sold reflects this trend. The emphasis from multihead machines to singleheads happened years ago. The trend for smaller, more user friendly machines continues as manufacturers narrow the gap between commercial machines and those intended for home use. </w:t>
        <w:br/>
        <w:br/>
        <w:t xml:space="preserve">This trend began about 10 years ago. I was working for a machine manufacturer and we produced a compact singlehead embroidery machine that was to help bridge the gap between a single-needle home embroidery machine and a large, 15-needle, 400-pound behemoth that was our singlehead machine. It was about half the size, had fewer needles and weighed less than 200 pounds. </w:t>
        <w:br/>
        <w:br/>
        <w:t xml:space="preserve">While this model — as well as others from different manufacturers at that time — was met with some success, it was still big and bulky compared to tiny home machines. Many people were ready to make the transition to an industrial machine. Some wanted to, but either didn’t have enough money or sufficient space for equipment that large. </w:t>
        <w:br/>
        <w:br/>
        <w:t xml:space="preserve">As time has passed and more people look to transition from embroidery as a hobby to a business, manufacturers and machine models have been added to the entry-level commercial embroidery machine market. If anything, the abundance of brands and machine models have made it more complicated to figure out which is best for starting a business. </w:t>
        <w:br/>
        <w:br/>
        <w:t xml:space="preserve">To that end, I would like to offer some simple beginning pointers on selecting that all-important first machine that can be used to launch a business. </w:t>
        <w:br/>
        <w:br/>
      </w:r>
      <w:r>
        <w:rPr>
          <w:rStyle w:val="StrongEmphasis"/>
        </w:rPr>
        <w:t>It’s Just Business</w:t>
      </w:r>
      <w:r>
        <w:rPr/>
        <w:br/>
        <w:t xml:space="preserve">Have a business mindset when buying the machine. Remember that you are not looking for a machine that’s cute, sleek or even cheap. Rather, you’re looking for a piece of equipment that will be responsible for providing your livelihood. </w:t>
        <w:br/>
        <w:br/>
        <w:t xml:space="preserve">Have you ever noticed the vehicles that are used as taxicabs? They are not the flashiest, most plush vehicles around. Cab companies look for cars that fit the necessities of the job (read: lots of room) and are durable. They tend to select models that have been on the market for a number of years so that their reliability has been proven, and parts and maintenance service are easily available. </w:t>
        <w:br/>
        <w:br/>
        <w:t xml:space="preserve">When looking for a singlehead embroidery machine, look for one that is easy to use and enables you to get a variety of different types of jobs on and off the machine quickly. Most of all, you want something durable. If it does malfunction, you want support quickly. </w:t>
        <w:br/>
        <w:br/>
      </w:r>
      <w:r>
        <w:rPr>
          <w:rStyle w:val="StrongEmphasis"/>
        </w:rPr>
        <w:t>Support</w:t>
      </w:r>
      <w:r>
        <w:rPr/>
        <w:br/>
        <w:t xml:space="preserve">Even if you have the most durable embroidery machine in the world, it won’t do much good if you don’t know how to use it or can’t get support. Every startup embroidery shop will need some type of help. Even if the machine is working flawlessly, it may not seem so to the novice. </w:t>
        <w:br/>
        <w:br/>
        <w:t xml:space="preserve">Embroidery includes many variables, from designs, to fabric types, to stabilizer tensions. This creates a bit of a learning curve, and you will need help to get through these and other issues without panic and the risk of ruining lots of garments. </w:t>
        <w:br/>
        <w:br/>
        <w:t>This is what adds cost to equipment prices. Creating manuals and training materials costs money, as does having technical staff available to answer questions.</w:t>
        <w:br/>
        <w:br/>
        <w:t xml:space="preserve">I was on a service call a few years ago for a machine that had hardly run since the owner had purchased it. He couldn’t get anyone from the distributor to work on it and had hired me as a third party to see if I could fix it. I worked on the machine for several hours and got it running better than it was. However, I wasn’t totally familiar with the brand so there were still problems I couldn’t fix. </w:t>
        <w:br/>
        <w:br/>
        <w:t>Upon discussing the machine with the owner, I learned that he bought it because it was a few thousand dollars cheaper than another brand he had considered. After a brief pause, he gave me a look as if to say, “I have already lost more than $2,000 in time and production by getting a machine that has little or no support.”</w:t>
        <w:br/>
        <w:br/>
        <w:t>These are some of the intangible things to consider when selecting a machine. Next time, we will sort through the specific differences in machine types and how to select one that best fits your needs.</w:t>
        <w:br/>
        <w:br/>
      </w:r>
      <w:r>
        <w:rPr>
          <w:rStyle w:val="Emphasis"/>
        </w:rPr>
        <w:t xml:space="preserve">Steven Batts, a consultant with 17 years experience in the embroidery industry, owns Righteous Threads, Greensboro, N.C., which offers digitizing, embroidery and machine maintenance services. Steven regularly leads seminars at ISS shows and is an industry speaker and consultant. For more information or to comment on this article, e-mail Steven at </w:t>
      </w:r>
      <w:hyperlink r:id="rId2">
        <w:r>
          <w:rPr>
            <w:rStyle w:val="InternetLink"/>
            <w:i/>
            <w:iCs/>
          </w:rPr>
          <w:t>righteousthreads@gmail.com</w:t>
        </w:r>
      </w:hyperlink>
      <w:r>
        <w:rPr>
          <w:rStyle w:val="Emphasis"/>
        </w:rPr>
        <w:t>.</w:t>
      </w:r>
    </w:p>
    <w:p>
      <w:pPr>
        <w:pStyle w:val="Normal"/>
        <w:rPr>
          <w:rStyle w:val="Emphasis"/>
        </w:rPr>
      </w:pPr>
      <w:r>
        <w:rPr/>
      </w:r>
    </w:p>
    <w:p>
      <w:pPr>
        <w:pStyle w:val="Normal"/>
        <w:rPr/>
      </w:pPr>
      <w:r>
        <w:rPr>
          <w:rStyle w:val="Emphasis"/>
        </w:rPr>
        <w:t>******************************************************</w:t>
      </w:r>
    </w:p>
    <w:p>
      <w:pPr>
        <w:pStyle w:val="Heading3"/>
        <w:rPr/>
      </w:pPr>
      <w:r>
        <w:rPr/>
        <w:t xml:space="preserve">Intangibles of Choosing a Singlehead Embroidery Machine: Part 2 </w:t>
      </w:r>
    </w:p>
    <w:p>
      <w:pPr>
        <w:pStyle w:val="Normal"/>
        <w:rPr/>
      </w:pPr>
      <w:r>
        <w:rPr>
          <w:i/>
          <w:iCs/>
        </w:rPr>
        <w:t>July 19, 2010</w:t>
      </w:r>
      <w:r>
        <w:rPr/>
        <w:t xml:space="preserve"> </w:t>
      </w:r>
      <w:r>
        <w:rPr/>
        <w:br w:type="textWrapping" w:clear="left"/>
      </w:r>
      <w:r>
        <w:rPr/>
        <w:t>By Steven Batts, Contributing Writer</w:t>
        <w:br/>
      </w:r>
      <w:r>
        <w:rPr/>
        <w:br w:type="textWrapping" w:clear="left"/>
      </w:r>
      <w:r>
        <w:rPr/>
        <w:t xml:space="preserve">When selecting a commercial singlehead embroidery machine, it helps to know which options are important and what affects its price the most. </w:t>
        <w:br/>
        <w:br/>
        <w:t>When you buy a car, you know you will pay more for certain features than others. A larger engine adds a lot to the cost. A better stereo system adds a little bit of cost and — depending on what you need the vehicle for — various things are more important. If you haul objects, you need a pick-up truck. If you haul kids, you need a mini-van.</w:t>
        <w:br/>
        <w:br/>
        <w:t>You also assume certain things are included. Warranties are standard, although the lengths may vary. Air conditioning should be a standard feature (especially in the South where I live), but many dealers want to add a lot more for it or try to lure you in with a price on a model that doesn’t include air.</w:t>
        <w:br/>
        <w:br/>
        <w:t xml:space="preserve">These same principles apply when you are buying an embroidery machine. You just need to know what parts add cost to the machine and what should be included in the price so you can make an informed decision. </w:t>
        <w:br/>
        <w:br/>
      </w:r>
      <w:r>
        <w:rPr>
          <w:rStyle w:val="StrongEmphasis"/>
        </w:rPr>
        <w:t>Cost Factors</w:t>
      </w:r>
      <w:r>
        <w:rPr/>
        <w:br/>
        <w:t xml:space="preserve">Depending on how you intend to use the machine, certain features will be more important to you than others. Some things are always good but can be trimmed with budget constraints. </w:t>
        <w:br/>
        <w:br/>
        <w:t>The number of needles a machine has is one of these factors. More needles is always good — not just because you can do designs with more colors, but also because when you’re changing over between jobs more needles means more likelihood that you already have the needed color on the machine. You also can keep more common colors on the machine besides just black and white. My advice is to get the most needles you can afford, or are offered, with the type of machine at which you are looking.</w:t>
        <w:br/>
        <w:br/>
        <w:t xml:space="preserve">The two biggest cost factors in machines are the footprint (which refers to its overall size) and the field size (how large the sewing area is). </w:t>
        <w:br/>
        <w:br/>
        <w:t xml:space="preserve">For the most part, there are two main categories of machines when it comes to the footprint: full-size and compact. Full-size machines tend to have large field size, more needles and, more importantly, heavier-duty components. They are designed to be run anywhere from eight to 24 hours a day. As a result, they are large, heavy and difficult to move. </w:t>
        <w:br/>
        <w:br/>
        <w:t xml:space="preserve">Compact machines usually have smaller field sizes, although this is not always true. They are relatively light (typically less than 200 pounds) and don’t take up a lot of room. The trade-off is the duty rating. These machines are rated for up to eight hours a day and may struggle with heavier loads, such as thick winter jackets. </w:t>
        <w:br/>
        <w:br/>
        <w:t>Compact machines make sense for many shops because the primary types of work done in a typical embroidery shop are left-chest designs or ball caps. Both of these can easily be done on a compact machine.</w:t>
        <w:br/>
        <w:br/>
        <w:t xml:space="preserve">Here is where you evaluate what you will be doing with the machine. If you will be traveling, the lightweight, compact machine is for you. If you embroider on a lot of thick jackets, you will have to spend a little more and get a full-size machine. </w:t>
        <w:br/>
        <w:br/>
      </w:r>
      <w:r>
        <w:rPr>
          <w:rStyle w:val="StrongEmphasis"/>
        </w:rPr>
        <w:t>What to Expect</w:t>
      </w:r>
      <w:r>
        <w:rPr/>
        <w:br/>
        <w:t xml:space="preserve">When shopping for anything, there is an old saying that tells us to “compare apples with apples.” This also applies to embroidery machines. You don’t want to get suckered in with a price only to find it doesn’t include certain critical things. </w:t>
        <w:br/>
        <w:br/>
        <w:t xml:space="preserve">For singlehead embroidery machines, a stand should always be included in your package. Some machines have built-in stands, but many are “table-top” machines — even though some would break any normal table on which you would set them. Unless you plan on building a custom cabinet for your new machine, make sure the price includes the stand. </w:t>
        <w:br/>
        <w:br/>
        <w:t xml:space="preserve">The same goes with a cap frame. There are very few embroidery shops that don’t do ball caps. However, they are a staple of nearly every embroidery shop, which means you need a cap frame. If it is not included in a promotional price, make sure it is added before you compare prices with other brands. </w:t>
        <w:br/>
      </w:r>
      <w:r>
        <w:rPr>
          <w:b/>
          <w:bCs/>
        </w:rPr>
        <w:br/>
      </w:r>
      <w:r>
        <w:rPr>
          <w:rStyle w:val="StrongEmphasis"/>
        </w:rPr>
        <w:t>Variables</w:t>
      </w:r>
      <w:r>
        <w:rPr/>
        <w:br/>
        <w:t xml:space="preserve">There are a few variables between embroidery machine brands and distributors. One is how training is conducted. They may give you a manual and an interactive CD. Some have regional training centers you can attend. Some will send a technician to you. Usually, they offer you a choice of training options with costs based on the level of service. </w:t>
        <w:br/>
        <w:br/>
        <w:t xml:space="preserve">Other variables include the length of the warranty and the number of hoop sizes included. The number of hoops can often be negotiated, but the length of warranty usually cannot. </w:t>
        <w:br/>
        <w:br/>
        <w:t>Hopefully this has explained some of the things to look for when selecting a singlehead embroidery machine. Now you should be able to “compare apples with apples” and figure out the best machine for you and your operation.</w:t>
        <w:br/>
        <w:br/>
      </w:r>
      <w:r>
        <w:rPr>
          <w:rStyle w:val="Emphasis"/>
        </w:rPr>
        <w:t xml:space="preserve">Steven Batts, a consultant with 17 years experience in the embroidery industry, owns Righteous Threads, Greensboro, N.C., which offers digitizing, embroidery and machine maintenance services. Steven regularly leads seminars at ISS shows and is an industry speaker and consultant. For more information or to comment on this article, e-mail Steven at </w:t>
      </w:r>
      <w:hyperlink r:id="rId3">
        <w:r>
          <w:rPr>
            <w:rStyle w:val="InternetLink"/>
            <w:i/>
            <w:iCs/>
          </w:rPr>
          <w:t>righteousthreads@gmail.com</w:t>
        </w:r>
      </w:hyperlink>
      <w:r>
        <w:rPr>
          <w:rStyle w:val="Emphasis"/>
        </w:rPr>
        <w:t>.</w:t>
      </w:r>
    </w:p>
    <w:p>
      <w:pPr>
        <w:pStyle w:val="Normal"/>
        <w:rPr>
          <w:rStyle w:val="Emphasis"/>
        </w:rPr>
      </w:pPr>
      <w:r>
        <w:rPr/>
      </w:r>
    </w:p>
    <w:p>
      <w:pPr>
        <w:pStyle w:val="Normal"/>
        <w:rPr/>
      </w:pPr>
      <w:r>
        <w:rPr>
          <w:rStyle w:val="Emphasis"/>
        </w:rPr>
        <w:t>*******************************************************************</w:t>
      </w:r>
    </w:p>
    <w:p>
      <w:pPr>
        <w:pStyle w:val="Heading3"/>
        <w:rPr/>
      </w:pPr>
      <w:r>
        <w:rPr/>
        <w:t xml:space="preserve">Advice for Picking a Multihead Embroidery Machine </w:t>
      </w:r>
    </w:p>
    <w:p>
      <w:pPr>
        <w:pStyle w:val="Normal"/>
        <w:rPr/>
      </w:pPr>
      <w:r>
        <w:rPr>
          <w:i/>
          <w:iCs/>
        </w:rPr>
        <w:t>August 02, 2010</w:t>
      </w:r>
      <w:r>
        <w:rPr/>
        <w:t xml:space="preserve"> </w:t>
      </w:r>
      <w:r>
        <w:rPr/>
        <w:br w:type="textWrapping" w:clear="left"/>
      </w:r>
      <w:r>
        <w:rPr/>
        <w:t>By Steven Batts, Contributing Writer</w:t>
        <w:br/>
      </w:r>
      <w:r>
        <w:rPr/>
        <w:br w:type="textWrapping" w:clear="left"/>
      </w:r>
      <w:r>
        <w:rPr/>
        <w:t>In the previous couple of weeks, we’ve looked at the factors involved in selecting a singlehead embroidery machine. While that advice is great for many embroiderers (or potential embroiderers), not everyone needs one or multiple singleheads. As they grow, many embroiderers look for additional equipment, which may not include a singlehead.</w:t>
        <w:br/>
        <w:br/>
        <w:t xml:space="preserve">Selecting the right-sized machine for your business is key to the success of your business. Your goal should be to select the right machine to achieve maximum productivity in the shortest amount of time. A machine that is too small — or even too large — for your needs will slow down production or waste resources. </w:t>
        <w:br/>
        <w:br/>
      </w:r>
      <w:r>
        <w:rPr>
          <w:rStyle w:val="StrongEmphasis"/>
        </w:rPr>
        <w:t>Singleheads vs. Multiheads</w:t>
      </w:r>
      <w:r>
        <w:rPr/>
        <w:br/>
        <w:t>Many people tout the fact that using multiple singleheads is more productive than using just one multihead. The example used is that two singleheads will produce more than a 2-head, four singleheads will produce more than a 4-head and so on. The reasoning is that you can save time by staggering your loading and unloading, and the fact that when one stops for a thread break on a multihead machine, all the heads stop.</w:t>
        <w:br/>
        <w:br/>
        <w:t xml:space="preserve">While I agree with this in principle, I think the example breaks down practically, especially past the 2-head scenario. First of all, you are not talking about a great deal of time for change off between runs. Secondly, machines shouldn’t break thread that much. If your machine breaks thread more than every 30,000 minimum, you have a problem. Lastly, this doesn’t factor in costs of both machines and labor. Four singleheads would cost about $10,000 more than a 4-head machine. Additionally, one person can only operate up to about five singleheads at one time. One person is all that is typically required to operate up to a 15-head machine. </w:t>
        <w:br/>
        <w:br/>
      </w:r>
      <w:r>
        <w:rPr>
          <w:rStyle w:val="StrongEmphasis"/>
        </w:rPr>
        <w:t>Order Size</w:t>
      </w:r>
      <w:r>
        <w:rPr/>
        <w:br/>
        <w:t xml:space="preserve">Your average order size is probably the most important factor in determining the machine size that is best for you. This gets down to the very nature of your business. Do you specialize in small, “one-of-a-kind” orders, or do you specialize in corporate logos, sewing multiple pieces with the same logo? </w:t>
        <w:br/>
        <w:br/>
        <w:t>If you embroider small orders of one or two pieces each, a multihead won’t do any good. As your average order size grows, you want to match the order size with the machine size. It would take a couple of days to produce 100-piece orders on a singlehead; on a 6-head machine, you could knock the job out in a couple of hours.</w:t>
        <w:br/>
        <w:br/>
        <w:t xml:space="preserve">The opposite problem is that you also can have a machine that is so big it slows production. I was at a shop a couple of years ago that had a couple of 12-head machines. Their typical order size was 12-24 pieces. You might think that would work nicely, but it really doesn’t. </w:t>
        <w:br/>
        <w:br/>
        <w:t xml:space="preserve">They spend 30 minutes or so threading up a machine for one run that may take a total of 10 minutes. The operation would be better with something like a 4-head machine. That way, they would spend less time threading but have a little bit more run time. The total time for a 12- to 24-piece order would be about the same or even less, but the equipment cost would have been dramatically less. </w:t>
        <w:br/>
        <w:br/>
      </w:r>
      <w:r>
        <w:rPr>
          <w:rStyle w:val="StrongEmphasis"/>
        </w:rPr>
        <w:t>Design Size</w:t>
      </w:r>
      <w:r>
        <w:rPr/>
        <w:br/>
        <w:t>If your niche is larger designs that take more time to sew, the larger the machine, the better. The extended run time more than makes up for the increased setup time on this type of work. If this is your case, then more heads are better.</w:t>
        <w:br/>
        <w:br/>
        <w:t xml:space="preserve">A few years ago, I found a sweet deal on a 2-head machine. While I didn’t think I really wanted a 2-head machine, I have found it to be a perfect fit for my business. I mainly do small orders of a few pieces at a time. However, they often have very high stitch counts. It is not unusual for me to sew designs that take 1-1.5 hours to finish. Even if I only have to sew four pieces, I can save up to three hours by putting them on the 2-head, as opposed to my singlehead machine. </w:t>
        <w:br/>
        <w:br/>
      </w:r>
      <w:r>
        <w:rPr>
          <w:rStyle w:val="StrongEmphasis"/>
        </w:rPr>
        <w:t>Your Situation</w:t>
      </w:r>
      <w:r>
        <w:rPr/>
        <w:br/>
        <w:t xml:space="preserve">Other factors can affect the specific type of machine you can choose. For maybe you have the volume of work, but you can’t cram a 6-head into your spare bedroom. </w:t>
        <w:br/>
        <w:br/>
        <w:t>Usually, money is ultimately the deciding factor and it often helps you decide between two machine sizes. It may mean you consider used equipment instead of new equipment. However, it is wise to get as large of a machine as possible that fits your needs. While a machine that is too big can be counter-productive in some instances, I would rather have too much capacity than wish I had more.</w:t>
        <w:br/>
        <w:br/>
        <w:t>Whatever your specific situation, it pays to sit down and analyze your business. What does your typical order look like? What are your space limitations? What can you afford? Answering these questions makes it easier when you go shopping for that next machine.</w:t>
        <w:br/>
        <w:br/>
      </w:r>
      <w:r>
        <w:rPr>
          <w:rStyle w:val="Emphasis"/>
        </w:rPr>
        <w:t xml:space="preserve">Steven Batts, a consultant with 17 years experience in the embroidery industry, owns Righteous Threads, Greensboro, N.C., which offers digitizing, embroidery and machine maintenance services. Steven regularly leads seminars at ISS shows and is an industry speaker and consultant. For more information or to comment on this article, e-mail Steven at </w:t>
      </w:r>
      <w:hyperlink r:id="rId4">
        <w:r>
          <w:rPr>
            <w:rStyle w:val="InternetLink"/>
            <w:i/>
            <w:iCs/>
          </w:rPr>
          <w:t>righteousthreads@gmail.com</w:t>
        </w:r>
      </w:hyperlink>
      <w:r>
        <w:rPr>
          <w:rStyle w:val="Emphasis"/>
        </w:rPr>
        <w:t>.</w:t>
      </w:r>
    </w:p>
    <w:p>
      <w:pPr>
        <w:pStyle w:val="Normal"/>
        <w:rPr/>
      </w:pPr>
      <w:r>
        <w:rPr/>
      </w:r>
    </w:p>
    <w:p>
      <w:pPr>
        <w:pStyle w:val="Normal"/>
        <w:rPr/>
      </w:pPr>
      <w:r>
        <w:rPr/>
      </w:r>
    </w:p>
    <w:p>
      <w:pPr>
        <w:pStyle w:val="Normal"/>
        <w:rPr/>
      </w:pPr>
      <w:r>
        <w:rPr/>
        <w:t>*******************************************************************</w:t>
      </w:r>
    </w:p>
    <w:p>
      <w:pPr>
        <w:pStyle w:val="Heading3"/>
        <w:rPr/>
      </w:pPr>
      <w:r>
        <w:rPr/>
        <w:t xml:space="preserve">Three Things to Remember When Selecting Embroidery Software </w:t>
      </w:r>
    </w:p>
    <w:p>
      <w:pPr>
        <w:pStyle w:val="Normal"/>
        <w:rPr/>
      </w:pPr>
      <w:r>
        <w:rPr>
          <w:i/>
          <w:iCs/>
        </w:rPr>
        <w:t>August 16, 2010</w:t>
      </w:r>
      <w:r>
        <w:rPr/>
        <w:t xml:space="preserve"> </w:t>
      </w:r>
      <w:r>
        <w:rPr/>
        <w:br w:type="textWrapping" w:clear="left"/>
      </w:r>
      <w:r>
        <w:rPr/>
        <w:t>By Steven Batts, Contributing Writer</w:t>
        <w:br/>
      </w:r>
      <w:r>
        <w:rPr/>
        <w:br w:type="textWrapping" w:clear="left"/>
      </w:r>
      <w:r>
        <w:rPr/>
        <w:t xml:space="preserve">For the last three issues, we have discussed what to look for when buying a commercial embroidery machine. It is only fair to discuss the key features to look for when selecting software to go with your machine. </w:t>
        <w:br/>
        <w:br/>
        <w:t xml:space="preserve">A shift occurred some years ago with embroidery software. It used to be that few people had embroidery software of any kind in their shops. That’s because at that time, digitizing software cost about $50,000. As software and computer prices began to decrease, shops began buying software. Nowadays, most shops have some sort of software — whether it is just for editing designs and adding lettering or for digitizing. </w:t>
        <w:br/>
        <w:br/>
        <w:t>Now, with the popularity of home embroidery, software prices continue to fall as more features get packed into the low-end software programs. There are more features in software packages that cost less than $2,500 today than there were in those $50,000 programs back in the early 1990s.</w:t>
        <w:br/>
        <w:br/>
        <w:t>Many features have become pretty standard and used universally, such as automatic underlay, pull compensation, variable densities and even tying in and out when trimming the thread. I use these features daily and rarely think about them. But that’s the point: to increase productivity by having the software calculate routine factors.</w:t>
        <w:br/>
        <w:br/>
        <w:t>There are other automated features that I rarely use, such as automated digitizing tools — which are rarely used by experienced digitizers — and True Type font conversion and wizards that automatically create designs from digital artwork. There are problems with relying on this as your main method of digitizing, but that’s another topic for the future.</w:t>
        <w:br/>
        <w:br/>
      </w:r>
      <w:r>
        <w:rPr>
          <w:rStyle w:val="StrongEmphasis"/>
        </w:rPr>
        <w:t>What’s Your Preference?</w:t>
      </w:r>
      <w:r>
        <w:rPr/>
        <w:br/>
        <w:t xml:space="preserve">The key thing to remember when shopping for software is to find something you are comfortable using. Each person has different preferences of how tools and menus operate. For example, I like a few buttons that open sub-menus. That way, my screen doesn’t get too crowded with buttons. Other people like all the options right there on the toolbars. Some embroiderers like floating menus. It’s subtle preferences like this that constitute some of the differences among embroidery software programs. </w:t>
        <w:br/>
        <w:br/>
        <w:t xml:space="preserve">Once you get into the software’s operation, things like how the lettering program functions and how the different digitizing tools work will become factors. Even smaller factors, such as how you input points or nodes, vary from program to program. For instance, to make a corner point in a shape (as opposed to a curve) some programs require you to left-click, some programs require a right-click, some require that you hold the control key down while you click, yet others require that you left-click for a slightly longer time. </w:t>
        <w:br/>
        <w:br/>
      </w:r>
      <w:r>
        <w:rPr>
          <w:rStyle w:val="StrongEmphasis"/>
        </w:rPr>
        <w:t>Don’t Fence Me In</w:t>
      </w:r>
      <w:r>
        <w:rPr/>
        <w:br/>
        <w:t xml:space="preserve">As you can see, there are many things that will simply take time for you to become familiar with them from one program to the next, but they work in the same manner. However, not all software is created equal. Some are more user friendly than others, even though such is a subjective consideration. The final verdict rests in how well you like the software and, more importantly, how well it generates the stitches for the design. </w:t>
        <w:br/>
        <w:br/>
        <w:t>For this reason, I always recommend that embroiderers shop around for software in the same manner in which they shop for their machines. Most of the time, people simply get the software that is offered by the dealer who sold them the machine. Try to avoid this practice because the machines work independently from the software. You can get the machine you like at one place and the software you like somewhere else.</w:t>
        <w:br/>
        <w:br/>
        <w:t xml:space="preserve">While software is not as big of an investment as the machine, it is still somewhat costly. More importantly, it is the origination point for the designs that feed you machines. You could end up spending more time using the software than running the machine. That fact alone would make me want to fully investigate my options when it comes to software regardless of what it costs. </w:t>
        <w:br/>
        <w:br/>
      </w:r>
      <w:r>
        <w:rPr>
          <w:rStyle w:val="StrongEmphasis"/>
        </w:rPr>
        <w:t>On the Cheap</w:t>
      </w:r>
      <w:r>
        <w:rPr/>
        <w:br/>
        <w:t xml:space="preserve">Depending on what you plan to do with the software and how much time you will spend digitizing, the software you want may be more economical than ever. As the home hobbyist market continues to grow, the demand for better software has followed suit. The same companies that make commercial embroidery software also make software for the home market. </w:t>
        <w:br/>
        <w:br/>
        <w:t xml:space="preserve">During the past few years, software suppliers have added more features to their home programs instead of stripped-down versions of their commercial packages. Only the most advanced features that aid in productivity remain exclusive to the commercial versions. </w:t>
        <w:br/>
        <w:br/>
        <w:t xml:space="preserve">If you are only planning to use the software for editing, lettering and some digitizing, then a home version of the program will work just fine. You can do the same thing with those that you can do with any commercial program. Sometimes, however, it may take you a little longer. </w:t>
        <w:br/>
        <w:br/>
        <w:t>Hopefully these pointers will help in your selection of software. It is an important decision, whether you’re spending $50,000 or $1,500. It pays to shop around to find software that works for you.</w:t>
        <w:br/>
      </w:r>
      <w:r>
        <w:rPr>
          <w:i/>
          <w:iCs/>
        </w:rPr>
        <w:br/>
      </w:r>
      <w:r>
        <w:rPr>
          <w:rStyle w:val="Emphasis"/>
        </w:rPr>
        <w:t xml:space="preserve">Steven Batts, a consultant with 17 years experience in the embroidery industry, owns Righteous Threads, Greensboro, N.C., which offers digitizing, embroidery and machine maintenance services. Steven regularly leads seminars at ISS shows and is an industry speaker and consultant. For more information or to comment on this article, e-mail Steven at </w:t>
      </w:r>
      <w:hyperlink r:id="rId5">
        <w:r>
          <w:rPr>
            <w:rStyle w:val="InternetLink"/>
            <w:i/>
            <w:iCs/>
          </w:rPr>
          <w:t>righteousthreads@gmail.com</w:t>
        </w:r>
      </w:hyperlink>
      <w:r>
        <w:rPr>
          <w:rStyle w:val="Emphasis"/>
        </w:rPr>
        <w: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ghteousthreads@gmail.com" TargetMode="External"/><Relationship Id="rId3" Type="http://schemas.openxmlformats.org/officeDocument/2006/relationships/hyperlink" Target="mailto:righteousthreads@gmail.com" TargetMode="External"/><Relationship Id="rId4" Type="http://schemas.openxmlformats.org/officeDocument/2006/relationships/hyperlink" Target="mailto:righteousthreads@gmail.com" TargetMode="External"/><Relationship Id="rId5" Type="http://schemas.openxmlformats.org/officeDocument/2006/relationships/hyperlink" Target="mailto:righteousthreads@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1:52:00Z</dcterms:created>
  <dc:creator> </dc:creator>
  <dc:description/>
  <cp:keywords/>
  <dc:language>en-US</dc:language>
  <cp:lastModifiedBy> </cp:lastModifiedBy>
  <dcterms:modified xsi:type="dcterms:W3CDTF">2010-08-17T11:58:00Z</dcterms:modified>
  <cp:revision>1</cp:revision>
  <dc:subject/>
  <dc:title>Intangibles of Choosing a Singlehead Embroidery Machine </dc:title>
</cp:coreProperties>
</file>